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淮南市优秀总监理工程师经理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360"/>
        <w:gridCol w:w="540"/>
        <w:gridCol w:w="1440"/>
        <w:gridCol w:w="900"/>
        <w:gridCol w:w="252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、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师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项目总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负责施工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本人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质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事故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市场违规行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拖欠农民工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</w:t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协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             年   月   日</w:t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筑业协会会长办公会议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管处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确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光易把人抛</cp:lastModifiedBy>
  <dcterms:modified xsi:type="dcterms:W3CDTF">2017-12-06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