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淮南市优秀监理企业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080"/>
        <w:gridCol w:w="180"/>
        <w:gridCol w:w="1260"/>
        <w:gridCol w:w="360"/>
        <w:gridCol w:w="180"/>
        <w:gridCol w:w="720"/>
        <w:gridCol w:w="1260"/>
        <w:gridCol w:w="1080"/>
      </w:tblGrid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企业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通讯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资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指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完成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总产值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增加值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利润总额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缴税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全事故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重伤   人，死亡    人</w:t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质量事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质工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级   个，市级   个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无市场违法违规行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安全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化工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级   个，市级   个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有无拖欠农民工工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优秀企业、优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秀项目经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家级   个，省级   个，市级   个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近三年最高年工程结算收入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担任会内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长□，副会长□，常务理事□，理事□，会员□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费交纳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已交□       未交□</w:t>
            </w:r>
          </w:p>
        </w:tc>
      </w:tr>
      <w:tr>
        <w:trPr>
          <w:trHeight w:val="7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度竣工并一次性验收合格项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报企业法定代表人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县区协会推荐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长签字：                                              年    月    日</w:t>
            </w:r>
          </w:p>
        </w:tc>
      </w:tr>
      <w:tr>
        <w:trPr>
          <w:trHeight w:val="122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审委员会评审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负责人签字：                                           年    月    日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  </w:t>
            </w:r>
          </w:p>
        </w:tc>
      </w:tr>
      <w:tr>
        <w:trPr>
          <w:trHeight w:val="124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长办公会议审核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会长签字：                          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124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市建管处审核确认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光易把人抛</cp:lastModifiedBy>
  <dcterms:modified xsi:type="dcterms:W3CDTF">2017-12-06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