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“</w:t>
      </w:r>
      <w:r>
        <w:rPr>
          <w:rFonts w:ascii="黑体;SimHei" w:hAnsi="黑体;SimHei" w:eastAsia="黑体;SimHei"/>
          <w:b/>
          <w:bCs/>
          <w:sz w:val="52"/>
        </w:rPr>
        <w:t>安徽建工杯”全省农民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</w:rPr>
        <w:t>职业技能竞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抹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灰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实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操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技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术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文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sz w:val="84"/>
          <w:szCs w:val="84"/>
        </w:rPr>
        <w:t>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75"/>
          <w:sz w:val="44"/>
          <w:szCs w:val="84"/>
        </w:rPr>
      </w:pPr>
      <w:r>
        <w:rPr>
          <w:rFonts w:eastAsia="黑体;SimHei" w:cs="黑体;SimHei" w:ascii="黑体;SimHei" w:hAnsi="黑体;SimHei"/>
          <w:b/>
          <w:bCs/>
          <w:w w:val="75"/>
          <w:sz w:val="4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75"/>
          <w:sz w:val="44"/>
        </w:rPr>
      </w:pPr>
      <w:r>
        <w:rPr>
          <w:rFonts w:eastAsia="黑体;SimHei" w:cs="黑体;SimHei" w:ascii="黑体;SimHei" w:hAnsi="黑体;SimHei"/>
          <w:b/>
          <w:bCs/>
          <w:w w:val="75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2"/>
        </w:rPr>
        <w:t>二○一七年十一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实操比赛赛场规则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一、选手应提前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分钟带上自备工具持参赛证、身份证入赛场指定区域，并抽签登记，确定参赛序号和工位号，迟到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分钟不得入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除参赛选手及大赛赛场工作人员外，其余人员一律不得进入赛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三、听从工作人员指挥，按顺序凭抽签号进入工位，做好准备工作，同时对比赛工位设备、设施是否完好等情况确认，如有缺少、损坏和安全隐患等问题，及时向裁判人员报告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四、参赛选手应在比赛统一信号发出后，方可开始作业。不服从裁判人员指挥，不遵守安全操作规程造成的一切后果由选手本人承担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五、抹灰所有砂浆统一提供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六、根据图纸、配料单及现场材料，一次性领料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七、如遇试卷（图纸）复印或字迹不清等问题，应在本工位及时向裁判人员询问。但不得询问题意、工艺和作业方法等问题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八、选手违反大赛规定或有其他犯规行为，一经确认，取消参赛资格及成绩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九、比赛过程中因设备故障等非选手因素造成的时间耽搁，由大赛裁判组确认，比赛酌情后延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十、选手完成作品后，应及时收尾整理、退料、清理场地，申报作品完成，并将试卷放好，作品摆放至指定区域。选手也应到指定区域等待，不得干扰他人，待该场地比赛结束时方可离场。比赛结束信号发出后，所有选手立即停止作业，离开赛场，严禁将试卷（图纸）、试件带离赛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二、自带工具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5"/>
        <w:gridCol w:w="1875"/>
        <w:gridCol w:w="1459"/>
        <w:gridCol w:w="1724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具　名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　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注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靠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尺、方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丝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抹子（铁板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塑料抹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角抹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阴角抹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托灰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米长托线板和线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卷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5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墨线盒或粉线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泥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铅笔或粉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线包、墨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认为还需配备的工、器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三、备料清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17"/>
        <w:gridCol w:w="1432"/>
        <w:gridCol w:w="2266"/>
        <w:gridCol w:w="974"/>
        <w:gridCol w:w="1180"/>
      </w:tblGrid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　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规　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　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　注</w:t>
            </w:r>
          </w:p>
        </w:tc>
      </w:tr>
      <w:tr>
        <w:trPr>
          <w:trHeight w:val="6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灰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铁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笤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水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喷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钢丝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毛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刮尺（刮杠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z w:val="28"/>
              </w:rPr>
              <w:t>米</w:t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刀口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1.9</w:t>
            </w:r>
            <w:r>
              <w:rPr>
                <w:sz w:val="28"/>
              </w:rPr>
              <w:t>米一根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z w:val="28"/>
              </w:rPr>
              <w:t>米四根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z w:val="28"/>
              </w:rPr>
              <w:t>米二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每人</w:t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塑料滴水线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1500</w:t>
            </w:r>
            <w:r>
              <w:rPr>
                <w:rFonts w:cs="宋体;SimSun" w:ascii="宋体;SimSun" w:hAnsi="宋体;SimSun"/>
                <w:spacing w:val="-20"/>
                <w:sz w:val="26"/>
              </w:rPr>
              <w:t>*6*5m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勾铁（钢筋卡子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只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检测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4"/>
              </w:rPr>
            </w:pPr>
            <w:r>
              <w:rPr>
                <w:sz w:val="20"/>
              </w:rPr>
              <w:t>含塞尺、角尺、直尺</w:t>
            </w:r>
          </w:p>
        </w:tc>
      </w:tr>
      <w:tr>
        <w:trPr>
          <w:trHeight w:val="7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卷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砂浆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.15</w:t>
            </w:r>
            <w:r>
              <w:rPr>
                <w:sz w:val="28"/>
              </w:rPr>
              <w:t>立方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由选手或辅助工自行调制，随用随拌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安徽建工杯”全省农民工职业技能竞赛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操评分标准抹灰工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工位号：                                选手姓名：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805"/>
        <w:gridCol w:w="3402"/>
        <w:gridCol w:w="709"/>
        <w:gridCol w:w="425"/>
        <w:gridCol w:w="425"/>
        <w:gridCol w:w="426"/>
        <w:gridCol w:w="567"/>
        <w:gridCol w:w="567"/>
        <w:gridCol w:w="834"/>
      </w:tblGrid>
      <w:tr>
        <w:trPr>
          <w:trHeight w:val="7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垂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，超过者，每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面平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，超过者，每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步尺寸、角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，不符合，每处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飘檐线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查三处，倒泛水、滴水线不直、尺寸不符合，每处扣一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阳角方正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垂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每一处不垂直、不方正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护角外观不垂直、倒棱不一致，每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感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面污染、粗糙、有色差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洁净、破损等每处扣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层粘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抹灰层空鼓、裂缝每处扣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操作规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无分，局部有误或材料利用不合理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事故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隐患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施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做到落手清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定时间完成满分，每提前（推迟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，加（扣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最多加（扣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1"/>
        </w:rPr>
        <w:t>裁判员签字：                     日   期：</w:t>
      </w:r>
      <w:r>
        <w:rPr>
          <w:rFonts w:eastAsia="仿宋_GB2312" w:cs="仿宋_GB2312" w:ascii="仿宋_GB2312" w:hAnsi="仿宋_GB2312"/>
          <w:sz w:val="28"/>
          <w:szCs w:val="21"/>
        </w:rPr>
        <w:t>2017</w:t>
      </w:r>
      <w:r>
        <w:rPr>
          <w:rFonts w:ascii="仿宋_GB2312" w:hAnsi="仿宋_GB2312" w:cs="仿宋_GB2312" w:eastAsia="仿宋_GB2312"/>
          <w:sz w:val="28"/>
          <w:szCs w:val="21"/>
        </w:rPr>
        <w:t>年     月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24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试　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7465060" cy="557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07:00Z</dcterms:created>
  <dc:creator>Administrator</dc:creator>
  <dc:description/>
  <cp:keywords/>
  <dc:language>en-US</dc:language>
  <cp:lastModifiedBy>Microsoft</cp:lastModifiedBy>
  <dcterms:modified xsi:type="dcterms:W3CDTF">2017-10-05T06:07:00Z</dcterms:modified>
  <cp:revision>2</cp:revision>
  <dc:subject/>
  <dc:title>合肥市建筑行业2011年度职业技能大赛实操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